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25/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 P</w:t>
      </w:r>
      <w:r>
        <w:rPr>
          <w:rFonts w:cs="Arial Narrow" w:ascii="Arial Narrow" w:hAnsi="Arial Narrow"/>
          <w:sz w:val="27"/>
          <w:szCs w:val="27"/>
        </w:rPr>
        <w:t>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0 diez de noviembre del año 2017 dos mil diecisiete, a las 12: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 . . . . . . . . . . . . . . . . . . . . . . . . . . . . . . . . . . .</w:t>
      </w:r>
      <w:r>
        <w:rPr>
          <w:rFonts w:cs="Arial" w:ascii="Arial Narrow" w:hAnsi="Arial Narrow"/>
          <w:sz w:val="27"/>
          <w:szCs w:val="27"/>
        </w:rPr>
        <w:t xml:space="preserve">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6 dieciséi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impugnada se realizó al operador </w:t>
      </w:r>
      <w:r>
        <w:rPr>
          <w:rFonts w:cs="Arial Narrow" w:ascii="Arial Narrow" w:hAnsi="Arial Narrow"/>
          <w:sz w:val="27"/>
          <w:szCs w:val="27"/>
        </w:rPr>
        <w:t>(…)</w:t>
      </w:r>
      <w:r>
        <w:rPr>
          <w:rFonts w:cs="Arial" w:ascii="Arial Narrow" w:hAnsi="Arial Narrow"/>
          <w:sz w:val="27"/>
          <w:szCs w:val="27"/>
        </w:rPr>
        <w:t xml:space="preserve"> y no a la empresa, careciendo de interés jurídico, por ende, no le causa alguna afectación al ahora demandante, no se le afecta interés jurídico alguno. Bajo esa argumentación se analiza la causal de improcedencia prevista en la fracción I del citado Código de Procedimiento y Justicia Administrativa. . . . . . . . . .  . . </w:t>
      </w:r>
      <w:r>
        <w:rPr>
          <w:rFonts w:cs="Arial Narrow" w:ascii="Arial Narrow" w:hAnsi="Arial Narrow"/>
          <w:sz w:val="27"/>
          <w:szCs w:val="27"/>
        </w:rPr>
        <w:t xml:space="preserve">. . . . . .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ago de la multa para recurar la referida placa circulación asegurada en garantía.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6 dieciséis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gosto del año en curso, por tanto, se recibió </w:t>
      </w:r>
      <w:r>
        <w:rPr>
          <w:rFonts w:cs="Arial Narrow" w:ascii="Arial Narrow" w:hAnsi="Arial Narrow"/>
          <w:sz w:val="27"/>
          <w:szCs w:val="27"/>
          <w:lang w:val="es-ES_tradnl"/>
        </w:rPr>
        <w:t xml:space="preserve">el último día hábil del término legal, según se advierte del siguiente cómputo: el acta de infracción fue levantada el domingo 16 dieciséis de julio del año 2017 dos mil diecisiete y surtió efectos el  lunes 17 diecisiete, día hábil siguiente, continuando el martes 18 dieciocho (día 01 uno), miércoles 19 diecinueve (día 02 dos), jueves 20 veinte (día 03 tres) de julio; martes 1º primero (día 04 cuatro), miércoles 02 dos (día 05 cinco), jueves 03 tres (día 06 seis), viernes 04 cuatro (día 07 siete), lunes 07 siete (día 08 ocho), martes 08 ocho (día 09 nueve), miércoles 09 nueve (día 10 diez), jueves 10 diez (día 11 once), viernes 11 once (día 12 doce), lunes 14 catorce (día 13 trece),  martes 15 quince (día 14 catorce),  miércoles 16 dieciséis (día 15 quince), jueves 17 diecisiete (día 16 dieciséis), viernes 18 dieciocho (día 17 diecisiete), lunes 21 veintiuno (día 18 dieciocho), martes 22 veintidós (día 19 diecinueve), miércoles 23 veintitrés (día 20 veinte), jueves 24 veinticuatro (día 21 veintiuno),  viernes 25 veinticinco (día 22 veintidós), lunes 28 veintiocho (día 23 veintitrés), martes 29 veintinueve (día 24 veinticuatro), miércoles 30 treinta (día 25 veinticinco), jueves 31 treinta y uno (día 26 veintiséis) de agosto; viernes 1º primero (día 27 veintisiete), lunes 04 cuatro( día 28 veintiocho), martes 05 cinco (día 29 veintinueve) y miércoles 06 seis (día 30 treinta) de septiembre del año en curso.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 y descenso de la ruta (…) en la terminal Sn Jerónimo verificando el cumplimiento del servicio con plan de operación en mano por parte de la empresa concesionada y de los operadores que prestan dicho servicio, teniendo incumplimiento del servicio No 5 teniendo que salir a la prestación del servicio a las 07:14 de acuerdo con el plan de operación vigente establecido por la Dirección General de Movilidad.” (sic).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se cercioró de que supuestamente la unidad (…) que sancionó, se encontraba obligada a cumplir con el despacho # 5 o cualquier otro servicio de transpor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 referencia temporal que utilizó (07:14) se refiere al horario de antes o pasado meridiano, circunstancia que resulta necesaria para determinar si se cumplió o no con la supuesta obligación que se sancionó.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Por no cumplir con los horarios, rutas, itinerarios y frecuencias autorizados por la Dirección. “Me encontraba en el cajón de ascenso y descenso de la ruta (…) en la terminal Sn Jerónimo verificando el cumplimiento del servicio con plan de operación en mano por parte de la empresa concesionada y de los operadores que prestan dicho servicio, teniendo incumplimiento del servicio No 9 teniendo que salir a la prestación del servicio a las 07:14 de acuerdo con el plan de operación vigente establecido por la Dirección General de Movilidad</w:t>
      </w:r>
      <w:r>
        <w:rPr>
          <w:rFonts w:cs="Arial Narrow" w:ascii="Arial Narrow" w:hAnsi="Arial Narrow"/>
          <w:i/>
          <w:sz w:val="27"/>
          <w:szCs w:val="27"/>
        </w:rPr>
        <w:t xml:space="preserve">” (sic). . . . </w:t>
      </w:r>
      <w:r>
        <w:rPr>
          <w:rFonts w:cs="Arial Narrow" w:ascii="Arial Narrow" w:hAnsi="Arial Narrow"/>
          <w:sz w:val="27"/>
          <w:szCs w:val="27"/>
        </w:rPr>
        <w:t>. . . . . . .  . . . . . . . .</w:t>
      </w:r>
      <w:r>
        <w:rPr>
          <w:rFonts w:cs="Arial" w:ascii="Arial Narrow" w:hAnsi="Arial Narrow"/>
          <w:sz w:val="27"/>
          <w:szCs w:val="27"/>
        </w:rPr>
        <w:t xml:space="preserv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determinó que la unidad con número económico LE-334 incumplió el servicio número 09 nueve, porque omitió indicar la hora de salida programada a la referida unidad, conforme al plan de operación  de  horarios,  rutas,  itinerarios  y  frecuencias  aprobado por la Dir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eneral de Movilidad. </w:t>
      </w:r>
      <w:r>
        <w:rPr>
          <w:rFonts w:cs="Arial Narrow" w:ascii="Arial Narrow" w:hAnsi="Arial Narrow"/>
          <w:bCs/>
          <w:sz w:val="27"/>
          <w:szCs w:val="27"/>
        </w:rPr>
        <w:t>.</w:t>
      </w:r>
      <w:r>
        <w:rPr>
          <w:rFonts w:cs="Arial" w:ascii="Arial Narrow" w:hAnsi="Arial Narrow"/>
          <w:sz w:val="27"/>
          <w:szCs w:val="27"/>
        </w:rPr>
        <w:t xml:space="preserve"> . . . . . . . . . . . . . . . . . . . . . . .</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precisar  si las horas que expresa s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tes meridiano (am) o pasado meridiano (pm); además, deja de indicar de manera pormenorizada si previamente al levantamiento del acta de infracción, se notificó o entregó dicho programa de operación, asimismo no expresa la hora de salida del despacho prevista en este documento. Los datos anteriores, es necesario conocerlos a fin de estar en condiciones de determinar la existencia o no de la infracción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w:t>
      </w:r>
    </w:p>
    <w:p>
      <w:pPr>
        <w:pStyle w:val="Normal"/>
        <w:spacing w:lineRule="auto" w:line="360"/>
        <w:jc w:val="both"/>
        <w:rPr>
          <w:rFonts w:ascii="Arial Narrow" w:hAnsi="Arial Narrow" w:cs="Arial"/>
        </w:rPr>
      </w:pPr>
      <w:r>
        <w:rPr>
          <w:rFonts w:eastAsia="MS Mincho;ＭＳ 明朝" w:cs="Arial Narrow" w:ascii="Arial Narrow" w:hAnsi="Arial Narrow"/>
          <w:i/>
        </w:rPr>
        <w:t>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6 dieciséis de juli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2:26:00Z</dcterms:created>
  <dc:creator>usuario</dc:creator>
  <dc:description/>
  <cp:keywords/>
  <dc:language>en-US</dc:language>
  <cp:lastModifiedBy>Teresa Alferez</cp:lastModifiedBy>
  <cp:lastPrinted>2017-12-04T08:29:00Z</cp:lastPrinted>
  <dcterms:modified xsi:type="dcterms:W3CDTF">2018-01-30T19:41:00Z</dcterms:modified>
  <cp:revision>18</cp:revision>
  <dc:subject/>
  <dc:title/>
</cp:coreProperties>
</file>